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озыв  3                                                                       </w:t>
      </w:r>
      <w:r>
        <w:rPr>
          <w:lang w:val="en-US"/>
        </w:rPr>
        <w:t xml:space="preserve">            8</w:t>
      </w:r>
      <w:r>
        <w:rPr/>
        <w:t xml:space="preserve">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rPr/>
      </w:pPr>
      <w:r>
        <w:rPr/>
        <w:t xml:space="preserve">№ </w:t>
      </w:r>
      <w:r>
        <w:rPr/>
        <w:t xml:space="preserve">10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НЯТИЯ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МУНИЦИПАЛЬНОЙ СЛУЖБЫ, НАГРАД, ПОЧЕТНЫХ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ЕЦИАЛЬНЫХ ЗВАНИЙ (ЗА ИСКЛЮЧЕНИЕМ НАУЧНЫХ) ИНОСТРАННЫХ ГОСУДАРСТВ, МЕЖДУНАРОДНЫХ ОРГАНИЗАЦ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                         «О муниципальной службе в Российской Федерации», Указом Главы Республики Марий Эл от 16 декабря 2015 г.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обрание депутатов муниципального образования «Кокшайское сель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Ш.Г.Хабибрахманов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5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муниципального образования «Кокшайское</w:t>
      </w:r>
    </w:p>
    <w:p>
      <w:pPr>
        <w:pStyle w:val="ConsPlusNormal"/>
        <w:ind w:left="55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</w:t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преля 2016 г. № 10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ПРИНЯТИЯ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МУНИЦИПАЛЬНОЙ СЛУЖБЫ, НАГРАД, ПОЧЕТНЫХ  И СПЕЦИАЛЬНЫХ ЗВАНИЙ (ЗА ИСКЛЮЧЕНИЕМ НАУЧНЫХ) ИНОСТРАННЫХ ГОСУДАРСТВ, МЕЖДУНАРОДНЫХ ОРГАНИЗАЦИ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«Кокшайское сельское поселение»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органе местного самоуправления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ходатайства направляет его главе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уведомления направляет его главе муниципального образования.</w:t>
      </w:r>
    </w:p>
    <w:p>
      <w:pPr>
        <w:pStyle w:val="ConsPlusNormal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награду, звание до принятия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главой муниципального образования ходатайств, информирование лица,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муниципального образова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главы муниципального образования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ConsPlusNormal"/>
        <w:ind w:left="66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6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61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Кокшайское сельское поселение»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международн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награды, почетного или специального з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 какие заслуги присвоено и кем, за какие заслуги награжден(а) и кем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, знак отличия и документы к нему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«___»______ 20__ г. в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           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6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6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а также политических партий, других общественных объединений и религиоз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Кокшайское сельское поселение»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ind w:left="540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7"/>
      <w:bookmarkStart w:id="6" w:name="Par147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наименование награды, 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 г.               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3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4-05T11:23:00Z</dcterms:modified>
  <cp:revision>18</cp:revision>
  <dc:subject/>
  <dc:title>                                                                                            Приложение №1</dc:title>
</cp:coreProperties>
</file>